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.11.2022</w:t>
      </w:r>
      <w:r>
        <w:rPr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унктом 6.6 Правил охраны жизни людей на водных объектах Ленинградской области, утвержденных постановлением Правительства Ленинградской области от 29.12.2007 № 352, в целях обеспечения безопасности людей на водных объектах в период ледостава 2022 – 2023 годов, администрация МО Сертолово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апретить выход граждан и выезд транспортных средств на ледовое покрытие водных объектов, расположенных на территории МО Сертолово, на весь период становления  (разрушения) ледового покрытия </w:t>
      </w:r>
      <w:r>
        <w:rPr>
          <w:color w:val="000000"/>
          <w:sz w:val="28"/>
          <w:szCs w:val="28"/>
        </w:rPr>
        <w:t>2022 – 2023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 населением с целью доведения основных мер безопасности при нахождении на водных объектах, а также информирование о телефонах служб спасения через официальный сайт администрации и газету «Петербургский рубеж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МО Сертолово от 22.11.2021 № 774 «О запрете выхода на лёд»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 в газете «Петербургский Рубеж» и на официальном сайте администрации МО Сертолово в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                                                                И.В. Кар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БУХ</dc:creator>
  <dc:description/>
  <cp:keywords/>
  <dc:language>en-US</dc:language>
  <cp:lastModifiedBy>1</cp:lastModifiedBy>
  <cp:lastPrinted>2022-11-22T11:08:00Z</cp:lastPrinted>
  <dcterms:modified xsi:type="dcterms:W3CDTF">2022-11-25T08:40:00Z</dcterms:modified>
  <cp:revision>6</cp:revision>
  <dc:subject/>
  <dc:title> </dc:title>
</cp:coreProperties>
</file>